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我遇见的那位神奇的急救大姐满天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遇见了她——满天星，一个急救护士。她的名字听起来像个神话中的角色，但当你看到她在紧急情况下冷静而坚定地行动时，你会发现，她确实是这个世界上最美丽的星辰之一。</w:t>
      </w:r>
      <w:r>
        <w:rPr>
          <w:sz w:val="32"/>
          <w:szCs w:val="32"/>
        </w:rPr>
        <w:t>&lt;/p&gt;&lt;p&gt;&lt;img src="/static-img/rKiv3_k34zmaEBz5xyK-wfDKm1VVUy_Mx_PAzRND7R8-ZsBVnc_p_9JqYMJxHn7w.png"&gt;&lt;/p&gt;&lt;p&gt;</w:t>
      </w:r>
      <w:r>
        <w:rPr>
          <w:sz w:val="32"/>
          <w:szCs w:val="32"/>
        </w:rPr>
        <w:t>我记得那天，我和朋友们去公园散步，突然听到有人尖叫。我们转头一看，一位小女孩被一辆摩托车撞飞了。她躺在地上，不断抽搐。我和其他围观的人都惊慌失措，但没有人知道怎么办。那时候，我才意识到每个人都需要像满天星一样的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着蓝色急救服装的女子冲过来，她就是满天星。她的脸上没有恐惧，只有对危险的专注。她迅速检查了女孩的情况，然后开始进行心肺复苏术。在旁边观看的人们纷纷退后，让出空间给她工作。</w:t>
      </w:r>
      <w:r>
        <w:rPr>
          <w:sz w:val="32"/>
          <w:szCs w:val="32"/>
        </w:rPr>
        <w:t>&lt;/p&gt;&lt;p&gt;&lt;img src="/static-img/_jDv73bzPVCCrBGKRK4jT_DKm1VVUy_Mx_PAzRND7R8-ZsBVnc_p_9JqYMJxHn7w.png"&gt;&lt;/p&gt;&lt;p&gt;</w:t>
      </w:r>
      <w:r>
        <w:rPr>
          <w:sz w:val="32"/>
          <w:szCs w:val="32"/>
        </w:rPr>
        <w:t>我看着满天星，感到一种前所未有的敬畏。我从未见过这样一个人，她不仅拥有专业知识，更重要的是，那种超乎常人的勇气和决心。这不是普通人能做到的，而是那些选择成为急救护士、准备好面对任何可能发生的情况的人才能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努力，满天星终于帮助那位女孩恢复了呼吸。她继续监测女孩的情况，并等待救援人员到来。当</w:t>
      </w:r>
      <w:r>
        <w:rPr>
          <w:sz w:val="32"/>
          <w:szCs w:val="32"/>
        </w:rPr>
        <w:t>paramedics</w:t>
      </w:r>
      <w:r>
        <w:rPr>
          <w:sz w:val="32"/>
          <w:szCs w:val="32"/>
        </w:rPr>
        <w:t>赶来，将孩子送往医院时，全场爆发出一阵欢呼声。我也加入其中，那份感动让我无法言喻。</w:t>
      </w:r>
      <w:r>
        <w:rPr>
          <w:sz w:val="32"/>
          <w:szCs w:val="32"/>
        </w:rPr>
        <w:t>&lt;/p&gt;&lt;p&gt;&lt;img src="/static-img/I-v9BDTAjpUz7wpPKRpgiPDKm1VVUy_Mx_PAzRND7R8-ZsBVnc_p_9JqYMJxHn7w.jpg"&gt;&lt;/p&gt;&lt;p&gt;</w:t>
      </w:r>
      <w:r>
        <w:rPr>
          <w:sz w:val="32"/>
          <w:szCs w:val="32"/>
        </w:rPr>
        <w:t>回想起那个瞬间，当我了解到“急救护士 满天星”背后的故事时，我更加深切地体会到了什么是真正的英雄主义。而对于那些像满天星这样的无私奉献者，我们应该如何表达我们的感激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可以简单地向他们点头致意，或是在必要的时候伸出援手。但更重要的是，让更多人了解到：就像那位小女孩一样，每个人生活中都会遇到不可预知的问题；就如同在公园里遇见了一位无名英雄一样，有些问题只有靠这些特殊人才解决；最后，就像是我们为那种英勇举止鼓掌一般，为他们打造一个让所有人都能安心、快乐生活的地球，这样的目标也是值得追求的一件事情。</w:t>
      </w:r>
      <w:r>
        <w:rPr>
          <w:sz w:val="32"/>
          <w:szCs w:val="32"/>
        </w:rPr>
        <w:t>&lt;/p&gt;&lt;p&gt;&lt;img src="/static-img/65iDLt6Rc05GSg0SPszEi_DKm1VVUy_Mx_PAzRND7R8-ZsBVnc_p_9JqYMJxHn7w.jpg"&gt;&lt;/p&gt;&lt;p&gt;&lt;a href = "/doc/1016184-</w:t>
      </w:r>
      <w:r>
        <w:rPr>
          <w:sz w:val="32"/>
          <w:szCs w:val="32"/>
        </w:rPr>
        <w:t>急救护士 满天星我遇见的那位神奇的急救大姐满天星</w:t>
      </w:r>
      <w:r>
        <w:rPr>
          <w:sz w:val="32"/>
          <w:szCs w:val="32"/>
        </w:rPr>
        <w:t>.doc" rel="alternate" download="1016184-</w:t>
      </w:r>
      <w:r>
        <w:rPr>
          <w:sz w:val="32"/>
          <w:szCs w:val="32"/>
        </w:rPr>
        <w:t>急救护士 满天星我遇见的那位神奇的急救大姐满天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